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(Từ ngày 02/09/2019 đến 07/09/2019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2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Nghỉ  l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&amp;HS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Nghỉ lễ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&amp;HS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3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hoàn thành chương trình tuần 3 kết thúc vào ngày thứ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ATGT  bài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Họp hội đồng: 16 giờ 30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4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ộp nội dung đổi mới về phương pháp dạy học về tổ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ham gia lao động và tập huấn khai giảng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&amp;HS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5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ự lễ khai giảng năm học mới: 6 giờ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6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hực hiện dạy 2 buổi /ngà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7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Tham dự hội nghị phụ huynh toàn trường ( mỗi lớp mời 3 đại biểu tham dự) : 14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71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9-09-02T12:40:00Z</cp:lastPrinted>
  <dcterms:modified xsi:type="dcterms:W3CDTF">2019-09-02T05:40:00Z</dcterms:modified>
  <cp:revision>73</cp:revision>
  <dc:subject/>
  <dc:title>KẾ HOẠCH TUẦN 3</dc:title>
</cp:coreProperties>
</file>